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№52» Приволжского района г.Каза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«Гимназия №52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А.Р.Латып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1» сентября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офилактике правонарушений и преступлений среди учащихся гимназии №52 на 2023-2024</w:t>
      </w:r>
      <w:r>
        <w:rPr/>
        <w:t xml:space="preserve">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205"/>
        <w:gridCol w:w="2123"/>
        <w:gridCol w:w="220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гимназии по профилактики правонарушений  и преступлений среди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 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 по вопросу анализа работы по данному направлени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 авгус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Э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а А.Ю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вместного плана работы с ОПД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а Г.Ф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общешкольном родительском собрании администрации, представителей ПДН, ГИБДД, психолога по вопросам предупреждения правонарушений и преступлений среди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и сентяб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имн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рганизаций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нформацией из ОП №8 «Горки» о состоянии преступности среди учащихся гимназии и с информацией ГИБДД о нарушениях ПДД учащимися гимназ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аж семей, стоящих на профилактических учета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гимназии  месячников по профилактике правонаруш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 март-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 - 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 – соц. педагог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различного уровня по тематике профилактики правонарушений среди подростков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, педагоги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авоохранительного отря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Е.М. – руководитель отряд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нспекторов ПДН перед учащимися на тему профилактики правонарушений и соблюдения закона №71 РТ, ФЗ-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классам по вопросам организации нового 2023-2024  уч. года  и соблюдения безопасности на дорогах и улицах гор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сихолога по индивидуальному плану. Консультирование учащихся и их родителей по различным вопроса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по вопросам работы с детьми девиантного повед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инеек  по параллелям 5-11 классов с рассмотрением вопросов о соблюдении безопасности на дорогах и на улицах города, о дисциплине и порядке внутри гимназ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недель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, курирующие заву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социального педагога совместно с инспектором ПДН в семьи, требующие особого вним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а Г.Ф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«трудных» учащихся в занятие общественно-полезным трудом, а также в участие в спортивных, нрав.-эстетич. мероприятия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администрации по контролю за внешним видом учащихся, их готовности к урока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раза  в недел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, курирующие завуч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учащихся с девиантным поведение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 – психолог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кольного совета по профилактик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«трудными» учащими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 – психолог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психолога на классные часы и родительские собр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лезной занятости подростков в кружках гимназии и внешкольных учреждениях, организация досуга учащихся в период канику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о специалистами ПДН, ОСПС и 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, составление и корректировка списков учащихся с девиантным поведением и  семей, требующих особого вним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(при поступлении информации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</w:tc>
      </w:tr>
      <w:tr>
        <w:trPr>
          <w:trHeight w:val="51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плана работы с «трудными» детьми и их семьями в план воспитательной работы классов и гимназии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а А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Э.И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 девиантного поведения и их родителями по вопросам организация полезной занятости  в период канику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  информационных стендах, информации профилактического характе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рандо С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2:00Z</dcterms:created>
  <dc:creator>Светлана</dc:creator>
  <dc:description/>
  <cp:keywords/>
  <dc:language>en-US</dc:language>
  <cp:lastModifiedBy>USER</cp:lastModifiedBy>
  <dcterms:modified xsi:type="dcterms:W3CDTF">2023-06-05T09:16:00Z</dcterms:modified>
  <cp:revision>8</cp:revision>
  <dc:subject/>
  <dc:title/>
</cp:coreProperties>
</file>